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08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Under what name was Martha Jane Burke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president of the United States instituted the New Dea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West Indian poet and playwright won the Nobel Prize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literature in 1992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ich sculptor designed the monumental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ngel of the North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How did the Englishman Nicholas Breakspear achieve fam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154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o composed th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Hebride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verture, otherwise known a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Fingal’s Cav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at was Enid Blyton’s middle na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at was the name of Henry I’s son who drowned in 1120,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ose death ultimately resulted in the civil war between Stephe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Matild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In the Bible, who had a vision of a valley of dry bon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Under which British prime minister was the secret ballot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lections introduc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Alfred Brendel is famous for playing which musical instrumen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at ‘first’ in aviation history was achieved by Floyd Bennet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Richard Evelyn Byr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Which playwright wrote the play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Rhinocero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, and was a lead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xponent of the theatre of the absur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o composed the opera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Rigoletto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at did John Boyd Dunlop inven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Calamity Jane. 2. F. D. Roosevelt. 3. Derek Walcott. 4. Anthony Gormle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He became Pope Adrian IV (only Englishman to become Pope). 6. Mendelssoh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7. Mary. 8. William. 9. Ezekiel. 10. William Ewart Gladstone. 11. The piano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First aeroplane flight over the North Pole. 13. Eugene Ionesco. 14. Verdi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The pneumatic ty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5T01:26:00Z</dcterms:modified>
  <cp:revision>2</cp:revision>
  <dc:subject/>
  <dc:title> </dc:title>
</cp:coreProperties>
</file>